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93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4-01-2025-002927-5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Гайдай Владимира Сергее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водительское  удостоверение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4.09.2024 в 00 час 01 мин  Гайдай В.С.,  проживающий по адресу </w:t>
      </w:r>
      <w:r>
        <w:rPr>
          <w:sz w:val="26"/>
          <w:szCs w:val="26"/>
        </w:rPr>
        <w:t>****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по делу об административном правонарушении № 18810386240540002040 от 26.04.2024,  </w:t>
      </w:r>
      <w:r>
        <w:rPr/>
        <w:t xml:space="preserve">вступившему в законную силу 16.07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Гайдай В.С. не явился, о времени и месте рассмотрения извещен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9.2024, доказательств оплаты штрафа в установленный законом срок Гайдай В.С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айдай В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84997 от 12.04.2025; копией постановления по делу об административном правонарушении № 18810386240540002040 от 26.04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айдай Владимира Сергеевича 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93252015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8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93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